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i/>
          <w:i/>
          <w:color w:val="000090"/>
          <w:sz w:val="64"/>
        </w:rPr>
      </w:pPr>
      <w:r>
        <w:rPr>
          <w:rFonts w:cs="Century" w:ascii="Century" w:hAnsi="Century"/>
          <w:b/>
          <w:i/>
          <w:color w:val="000090"/>
          <w:sz w:val="64"/>
        </w:rPr>
        <w:t>Kansas Library Express</w:t>
      </w:r>
    </w:p>
    <w:p>
      <w:pPr>
        <w:pStyle w:val="Normal"/>
        <w:rPr>
          <w:rFonts w:ascii="Century" w:hAnsi="Century" w:cs="Century"/>
          <w:b/>
          <w:b/>
          <w:i/>
          <w:i/>
          <w:color w:val="0000FF"/>
          <w:sz w:val="64"/>
        </w:rPr>
      </w:pPr>
      <w:r>
        <w:rPr>
          <w:rFonts w:cs="Century" w:ascii="Century" w:hAnsi="Century"/>
          <w:b/>
          <w:i/>
          <w:color w:val="0000FF"/>
          <w:sz w:val="64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449.95pt,1.4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color w:val="000000"/>
          <w:sz w:val="36"/>
        </w:rPr>
        <w:t>Interlibrary Courier Ser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icipant Directory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brary information</w:t>
      </w:r>
      <w:r>
        <w:rPr>
          <w:rFonts w:cs="Cambria" w:ascii="Cambria" w:hAnsi="Cambria"/>
          <w:sz w:val="28"/>
          <w:szCs w:val="28"/>
        </w:rPr>
        <w:t>: (Please print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brary Name: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hysical Address:  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ty:  _____________________________________________________________________        Zip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ne (With Area Code): 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Library Hours: Mon ______________; Tues _______________; Wed 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______________; Fri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illing contact information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act Name: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illing address: ________________________________  Email: 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ty: ______________________________________________________________________      Zip 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brary Staff email address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(s): 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ne (With Area Code): 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taff email</w:t>
      </w:r>
      <w:r>
        <w:rPr/>
        <w:t>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de all names and email addresses for staff who should receive courier-related messages and reminder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52:00Z</dcterms:created>
  <dc:creator>James Minges</dc:creator>
  <dc:description/>
  <cp:keywords/>
  <dc:language>en-US</dc:language>
  <cp:lastModifiedBy>Caroline</cp:lastModifiedBy>
  <cp:lastPrinted>2015-01-05T09:56:00Z</cp:lastPrinted>
  <dcterms:modified xsi:type="dcterms:W3CDTF">2025-10-01T14:52:00Z</dcterms:modified>
  <cp:revision>2</cp:revision>
  <dc:subject/>
  <dc:title>Kansas Library Courier Service</dc:title>
</cp:coreProperties>
</file>